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444444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444444"/>
          <w:sz w:val="20"/>
          <w:szCs w:val="20"/>
          <w:shd w:fill="FFFFFF" w:val="clear"/>
        </w:rPr>
        <w:t>LISTA DE CHEQUEO NORMAS EDITORIALES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z w:val="20"/>
          <w:szCs w:val="20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z w:val="20"/>
          <w:szCs w:val="20"/>
          <w:shd w:fill="FFFFFF" w:val="clear"/>
        </w:rPr>
        <w:t>Revista de la Facultad de Salud</w:t>
      </w:r>
      <w:r>
        <w:rPr>
          <w:rStyle w:val="Appleconvertedspace"/>
          <w:rFonts w:cs="Arial" w:ascii="Arial" w:hAnsi="Arial"/>
          <w:b/>
          <w:color w:val="444444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color w:val="444444"/>
          <w:sz w:val="20"/>
          <w:szCs w:val="20"/>
          <w:shd w:fill="FFFFFF" w:val="clear"/>
        </w:rPr>
        <w:t xml:space="preserve">de la Universidad Industrial de Santander. SALUD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444444"/>
          <w:sz w:val="20"/>
          <w:szCs w:val="20"/>
          <w:shd w:fill="FFFFFF" w:val="clear"/>
        </w:rPr>
        <w:t xml:space="preserve">Salud </w:t>
      </w:r>
      <w:r>
        <w:rPr/>
        <w:t>UIS - Indexada A2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567"/>
        <w:gridCol w:w="567"/>
      </w:tblGrid>
      <w:tr>
        <w:trPr/>
        <w:tc>
          <w:tcPr>
            <w:tcW w:w="790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NVIO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Ha sido publicado previamente o se ha enviado previamente a otra revista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l fichero enviado está en formato Microsoft Word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asos Clínicos se solicitará el aval de la Unidad Académica o entidad donde fue realizado el trabajo, además del Consentimiento Informado.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atos de contacto del primer autor o del responsable de la correspondencia. Los datos del autor principal se antecederán de la palabra correspondencia y será el responsable de las correcciones, revisión de pruebas de imprenta, etc.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djunta el Acta de Cesión de Derechos de autor firmada por todos los autores que acompañan el artículo.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specificar la categoría del manuscrito artículo  de investigación e innovación (documento que presenta la producción original e inédita, publicada en una revista de contenido científico, tecnológico académico, resultado de procesos de investigación, reflexión o revisión), reporte de caso, revisión de tema, carta al editor, etc.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opia de las autorizaciones para reproducir material, para usar ilustraciones, para dar a conocer información sobre personas identificables, así como para mencionar a determinadas personas y agradecerles sus contribuciones.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444444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444444"/>
          <w:sz w:val="16"/>
          <w:szCs w:val="16"/>
          <w:shd w:fill="FFFFFF" w:val="clea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567"/>
        <w:gridCol w:w="567"/>
      </w:tblGrid>
      <w:tr>
        <w:trPr/>
        <w:tc>
          <w:tcPr>
            <w:tcW w:w="790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OCUMENTO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amaño carta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na columna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árgenes (superior, izquierda: 3cm. Inferior y derecha: 2,5cm)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Letra Times New Roman de 12 puntos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spaciado de 1,5 líneas.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o paginación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ebe contener entre 4.000 y 6.000 palabras máximo de extensión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Organización del documento: </w:t>
            </w:r>
            <w:r>
              <w:rPr>
                <w:rFonts w:cs="Calibri"/>
                <w:bCs/>
                <w:sz w:val="20"/>
                <w:szCs w:val="20"/>
              </w:rPr>
              <w:t>revisar que cumpla con las partes que debe poseer el artículo dependiendo la categoría de manuscrito a la cual pertenezca.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567"/>
        <w:gridCol w:w="567"/>
      </w:tblGrid>
      <w:tr>
        <w:trPr/>
        <w:tc>
          <w:tcPr>
            <w:tcW w:w="790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ITULO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entrado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ítulo principal (en español) Times New Roman 19, primera letra en mayúscula, negrita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ítulo secundario (en inglés) Times New Roman 12, primera letra en mayúscula, negrita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imera letra de los nombres propios en mayúscula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567"/>
        <w:gridCol w:w="567"/>
      </w:tblGrid>
      <w:tr>
        <w:trPr/>
        <w:tc>
          <w:tcPr>
            <w:tcW w:w="790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UTORES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imes New Roman 12, minúscula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imer nombre completo, inicial de segundo nombre, primer apellido, inicial de segundo apellido.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imeras letras en mayúscula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entrado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eferencia en superíndices. No use pie de página.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ada autor debe estar separado por coma.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Autores identificados con numero superíndice para afiliación. 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ra referenciar la institución de los autores:</w:t>
            </w:r>
            <w:r>
              <w:rPr>
                <w:rFonts w:cs="Calibri"/>
                <w:bCs/>
                <w:sz w:val="20"/>
                <w:szCs w:val="20"/>
              </w:rPr>
              <w:t xml:space="preserve"> describir con viñetas institución o grupo de investigación al que pertenece, ciudad, universidad. 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utor de correspondencia:</w:t>
            </w:r>
            <w:r>
              <w:rPr>
                <w:rFonts w:cs="Calibri"/>
                <w:bCs/>
                <w:sz w:val="20"/>
                <w:szCs w:val="20"/>
              </w:rPr>
              <w:t xml:space="preserve"> Anexe el cargo, dirección, teléfono y e-mail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567"/>
        <w:gridCol w:w="567"/>
      </w:tblGrid>
      <w:tr>
        <w:trPr/>
        <w:tc>
          <w:tcPr>
            <w:tcW w:w="790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SUMEN y ABSTRACT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alabras RESUMEN y ABSTRACT en negrita, centrado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exto justificado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exto máximo de 250 palabras (150 para artículos de revisión y artículos cortos)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e debe indicar una introducción de la revisión de la literatura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n objetivo donde se escribir el propósito de presentar el caso.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i es un Caso Clínico, debe llevar un breve resumen de la historia clínica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e debe incluir Metodología, Resultados y Conclusiones.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567"/>
        <w:gridCol w:w="567"/>
      </w:tblGrid>
      <w:tr>
        <w:trPr/>
        <w:tc>
          <w:tcPr>
            <w:tcW w:w="790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LABRAS CLAVE o Keywords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res a siete términos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567"/>
        <w:gridCol w:w="567"/>
      </w:tblGrid>
      <w:tr>
        <w:trPr/>
        <w:tc>
          <w:tcPr>
            <w:tcW w:w="790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EXTO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ebe estar subdividido en formato IMRYD: introducción, metodología, resultados y discusión. Estos como títulos y deben ir en mayúscula.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árrafos separados con espacio adicional (enter)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567"/>
        <w:gridCol w:w="567"/>
      </w:tblGrid>
      <w:tr>
        <w:trPr/>
        <w:tc>
          <w:tcPr>
            <w:tcW w:w="790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BLAS Y FIGURAS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n formato Word: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Las tablas se citaran en el texto con números arábigos y en orden de aparición. 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itadas en el texto sin paréntesis y sin el verbo predecesor “ver”, e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scribirse mayúsculas TABLA o FIGURA debajo de la misma junto con su descripción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ara las gráficas verificar el adjunto del archivo Excel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ara figuras y graficas verificar adjunto de formato JPEG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Las abreviaturas que se utilicen en los encabezamientos irán explicadas en nota de pie de la tabla y se identificaran con letra minúsculas en superíndice (a, b, c)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567"/>
        <w:gridCol w:w="567"/>
      </w:tblGrid>
      <w:tr>
        <w:trPr/>
        <w:tc>
          <w:tcPr>
            <w:tcW w:w="790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FERENCIAS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odas las referencias deben de escribirse con superíndice, No utilice pie de página.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Libro: </w:t>
            </w:r>
            <w:r>
              <w:rPr>
                <w:rFonts w:cs="Calibri"/>
                <w:bCs/>
                <w:sz w:val="20"/>
                <w:szCs w:val="20"/>
              </w:rPr>
              <w:t>Apellido, Iniciales de los nombres, autores separados por comas, Punto seguido. Título del libro. Número de la edición (punto). Ciudad de publicación (dos puntos): nombre de la editorial (coma), año de publicación (punto y coma); página donde obtuvo la consulta referenciada.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apítulo de libro:</w:t>
            </w:r>
            <w:r>
              <w:rPr>
                <w:rFonts w:cs="Calibri"/>
                <w:bCs/>
                <w:sz w:val="20"/>
                <w:szCs w:val="20"/>
              </w:rPr>
              <w:t xml:space="preserve"> Apellido del autor del capítulo (coma), inicial del nombre del autor del capítulo (punto). Año de publicación (punto). Nombre del capítulo del libro (punto). En (dos puntos): nombre del libro, entre paréntesis apellido e inicial del nombre del autor del libro (punto). Editorial (coma), ciudad de publicación (coma), pp (punto). Números de páginas (punto).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Artículo de revista: </w:t>
            </w:r>
            <w:r>
              <w:rPr>
                <w:rFonts w:cs="Calibri"/>
                <w:bCs/>
                <w:sz w:val="20"/>
                <w:szCs w:val="20"/>
              </w:rPr>
              <w:t>apellido, iniciales de los nombres, autores separados por coma. Punto seguido. Título del artículo. Nombre de la revista en estilo corto, año de publicación (punto y coma); volumen (dos puntos): paginas.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Página web: </w:t>
            </w:r>
            <w:r>
              <w:rPr>
                <w:rFonts w:cs="Calibri"/>
                <w:bCs/>
                <w:sz w:val="20"/>
                <w:szCs w:val="20"/>
              </w:rPr>
              <w:t>Apellido, iniciales de los nombres, autores separados por comas, punto seguido. Título de la publicación (punto). Disponible en: (dirección web completa) (punto). Fecha de acceso.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ra información adicional, revisar el comité internacional de editores de revistas médicas ICMJE http://www.metodo.uab.cat/docs/Requisitos_de_Uniformidad.pdf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0:05:00Z</dcterms:created>
  <dc:creator>BiblioUIS</dc:creator>
  <dc:description/>
  <dc:language>en-US</dc:language>
  <cp:lastModifiedBy>uis</cp:lastModifiedBy>
  <dcterms:modified xsi:type="dcterms:W3CDTF">2014-03-19T00:05:00Z</dcterms:modified>
  <cp:revision>2</cp:revision>
  <dc:subject/>
  <dc:title/>
</cp:coreProperties>
</file>