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296545</wp:posOffset>
            </wp:positionV>
            <wp:extent cx="1471295" cy="428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84" t="36573" r="25190" b="39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5735</wp:posOffset>
            </wp:positionH>
            <wp:positionV relativeFrom="paragraph">
              <wp:posOffset>-506095</wp:posOffset>
            </wp:positionV>
            <wp:extent cx="546735" cy="111188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2" t="6427" r="18757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oletín de Geologí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>ISSN (impreso) 0120-0283     ISSN (en línea) 2145-855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Chequeo Normas Editoriale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567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ño c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 colum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genes (Sup, izq: 3cm. Inf, der: 2,5 c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agin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35 páginas (incluyendo tablas y figur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New Roman 12, Tipo oración, negr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en Inglés antes del Abstr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 new Roman 12, minúscula, negr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do a la dere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s y apellidos autores, separados por punto y c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es y coautores identificados con número superíndice para afili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ción, correo electrónico de cada uno de los autores y ORC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men y Abstract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abras Resumen y Abstract en Times New Roman 12, negrilla, centra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o en Times New Roman, tamaño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cio senc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más de 300 pala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abras clav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seis palabras claves, escrito en Times New Roman 12, negrilla, seguida de dos puntos, separados por punto y c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abras cl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word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j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New Roman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acio dob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s numerados, justificados a la izquierda. Sugeridos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Introducción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arco teóric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etodologí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esultado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Discusión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onclusione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adecimiento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ítulos numerados, inicial con mayúscula, justificados a la izquierda, inclin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rrafos separados con espacio adicio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as y Figura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adas e incluidas en el texto con Times New Roman 12, Tabla o Figura (Fotografías, mapas, columnas, secciones y diagramas), seguida del número arábigo correspondi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yenda de las Tablas en la parte superior, iniciando con la palab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b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egrilla) seguida del número correspondiente. En Times New Roman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yenda de las Figuras en la parte inferior, iniciando con la palab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egrilla) seguida del número correspondiente. En Times New Roman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ndo los artículos son aprobados se deben enviar en archivos JPG o COREL nombrados para cada figura de manera independ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imales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es separados por coma si el artículo está escrito en Español y por punto si el artículo está escrito en Ingl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ia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adas en el texto (ejemplos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 au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“Según Whitney (1998), la evolución tectono-metamórfica...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 au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“…con los resultados obtenidos más tarde (Spear, 1998)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s autor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“...de acuerdo con Prigogine y Defay (2002)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s autor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“…recientemente reportado por diferentes autores (Schairer y Yorder, 2003)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es o más autor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“Soare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t a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00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an determinado…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>Tres o más autores:</w:t>
            </w:r>
            <w:r>
              <w:rPr>
                <w:rFonts w:cs="Arial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“…la homogenización por difusión de granates originalmente zonados (Tracy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et al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, 2004)”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unicación Verba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edina, L., comunicación verb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Manuscrito en revisió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Fernánde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t a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anuscrito en revisió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anuscrito en imprent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Vargas y Reyes, 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anuscrito en imprent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de referencias (ejemplos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s-CO"/>
              </w:rPr>
              <w:t>En orden alfabético de los aut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s-CO"/>
              </w:rPr>
              <w:t>En Times New Roman 12, minúscula, a espacio senc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24"/>
                <w:lang w:val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CO"/>
              </w:rPr>
              <w:t>Correspondencia citas en refer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Uso correcto de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“et al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cursiv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y con dos posibilidades, ejemplos: (Tracy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et al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, 2004) ó </w:t>
            </w:r>
            <w:r>
              <w:rPr>
                <w:rFonts w:cs="Arial" w:ascii="Times New Roman" w:hAnsi="Times New Roman"/>
                <w:b w:val="false"/>
                <w:color w:val="000000"/>
                <w:sz w:val="24"/>
              </w:rPr>
              <w:t>Soares</w:t>
            </w:r>
            <w:r>
              <w:rPr>
                <w:rFonts w:cs="Arial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i/>
                <w:color w:val="000000"/>
                <w:sz w:val="24"/>
              </w:rPr>
              <w:t>et al.</w:t>
            </w:r>
            <w:r>
              <w:rPr>
                <w:rFonts w:cs="Arial" w:ascii="Times New Roman" w:hAnsi="Times New Roman"/>
                <w:b w:val="false"/>
                <w:color w:val="000000"/>
                <w:sz w:val="24"/>
              </w:rPr>
              <w:t xml:space="preserve"> (200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bros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s-ES_tradnl"/>
              </w:rPr>
              <w:t xml:space="preserve">MacKenzie, W.; Adams, A. (1997)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2"/>
              </w:rPr>
              <w:t>Atlas en color de rocas y minerales en lámina delgad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GB"/>
              </w:rPr>
              <w:t>Barcelona, España: Masson, S.A. (lib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contextualSpacing/>
              <w:rPr>
                <w:lang w:val="es-CO"/>
              </w:rPr>
            </w:pPr>
            <w:r>
              <w:rPr>
                <w:b/>
                <w:lang w:val="es-CO"/>
              </w:rPr>
              <w:t>Capítulo de libro:</w:t>
            </w:r>
            <w:r>
              <w:rPr>
                <w:lang w:val="es-CO"/>
              </w:rPr>
              <w:t xml:space="preserve"> 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szCs w:val="22"/>
                <w:lang w:val="es-CO"/>
              </w:rPr>
              <w:t xml:space="preserve">Whittaker, E. (1977). </w:t>
            </w:r>
            <w:r>
              <w:rPr>
                <w:szCs w:val="22"/>
                <w:lang w:val="en-US"/>
              </w:rPr>
              <w:t xml:space="preserve">Determination of atomic occupancies. In: D.G. Fraser (Ed.). </w:t>
            </w:r>
            <w:r>
              <w:rPr>
                <w:i/>
                <w:szCs w:val="22"/>
                <w:lang w:val="en-US"/>
              </w:rPr>
              <w:t xml:space="preserve">Thermodynamics in geology </w:t>
            </w:r>
            <w:r>
              <w:rPr>
                <w:szCs w:val="22"/>
                <w:lang w:val="en-US"/>
              </w:rPr>
              <w:t xml:space="preserve">(pp. 99-113). Dordrecht, Holanda: D. Reidel publishing Co. </w:t>
            </w:r>
            <w:r>
              <w:rPr>
                <w:szCs w:val="22"/>
                <w:lang w:val="es-CO"/>
              </w:rPr>
              <w:t>(capítulo de lib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s-CO"/>
              </w:rPr>
              <w:t>Artículos en revistas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s-CO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Skelton, A.; Graham, C.; Bickle, M. (1995). Lithological and structural controls on regional 3-D fluid flow patterns during greenschist facies metamorphism of the Dalradian of the SW Scottish Highlands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Journal of Petrolog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3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(4), 563-586. (artículo en revis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aciones especiales no seriad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demard, F.A.; Machette, M.; Cox, J.; Dart, R.; Haller, K. (2000). Map and database of quaternary faults in Venezuela and its offshore reg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Geological Survey Open-File Report 00-0018. Comprende mapa a escala 1:2.000.000 e informe, 78p. (publicaciones especiales no seriad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bajos publicados en memorias de eventos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García, C. (1998). Espectros infrarrojos de biotitas metamórficas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X Congreso Latinoamericano de Geologí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. Buenos Aires, Argentina. (trabajo publicado en memoria de ev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es y trabajos inéditos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Se citará el autor o autores, año de la realización y ubicación de dicho trabajo. (informe y trabajo inédi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sis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trepo-Pace, P.A. (1995). Late precambrian to early mesozoic tectonic evolution of the Colombian Andes, based on new geochronological, geochemical and isotopic dat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.D Thesis, University of Arizona, USA. (tesi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entes electrónicas: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Simandi, G. (1998). </w:t>
            </w:r>
            <w:r>
              <w:rPr>
                <w:rStyle w:val="StrongEmphasis"/>
                <w:b w:val="false"/>
                <w:i/>
                <w:lang w:val="es-CO"/>
              </w:rPr>
              <w:t>Kyanite, muscovite, garnet in metasediments.</w:t>
            </w:r>
            <w:r>
              <w:rPr>
                <w:rStyle w:val="StrongEmphasis"/>
                <w:b w:val="false"/>
                <w:lang w:val="es-CO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Consultado el 6 de marzo de 2008. </w:t>
            </w:r>
            <w:r>
              <w:rPr>
                <w:rStyle w:val="StrongEmphasis"/>
                <w:b w:val="false"/>
                <w:bCs w:val="false"/>
              </w:rPr>
              <w:t>http://www.empr.gov.bc.ca/mining/Geolsurv/MetallicMinerals/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ineralDepositProfiles/profiles/p02.htm.</w:t>
            </w:r>
            <w:r>
              <w:rPr>
                <w:rStyle w:val="StrongEmphasis"/>
                <w:b w:val="false"/>
              </w:rPr>
              <w:t xml:space="preserve"> (</w:t>
            </w:r>
            <w:r>
              <w:rPr>
                <w:bCs/>
              </w:rPr>
              <w:t>fuente electrón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rmas técnicas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  <w:t>ASTM D287. 2006 Standard Test Method for API Gravity of Crude Petroleum and Petroleum Products (Hydrometer Method). Internacional. (norma técn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CO"/>
              </w:rPr>
              <w:t>Correspondencia entre referencias y ci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Todos los coautores en la lista de referencias (evitar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et al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53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3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3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sz w:val="28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 w:val="28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0:00Z</dcterms:created>
  <dc:creator>GEOLOGIA</dc:creator>
  <dc:description/>
  <cp:keywords/>
  <dc:language>en-US</dc:language>
  <cp:lastModifiedBy>usuario</cp:lastModifiedBy>
  <dcterms:modified xsi:type="dcterms:W3CDTF">2020-03-25T18:14:00Z</dcterms:modified>
  <cp:revision>27</cp:revision>
  <dc:subject/>
  <dc:title/>
</cp:coreProperties>
</file>